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 G  Ł  O  S  Z  E  N  I  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Działając w oparciu o uchwałę Rady Miejskiej w Ustrzykach Dolnych:                      XLV/318/2006 z dnia 07 lipca 2006 r.   w sprawie wyrażenia zgody na zbycie nieruchomości mienia komunalnego, położonej na terenie miasta   Ustrzyki Dolne   -   o g ł a s z a m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ustny nieograniczony na sprzedaż niżej opisanej nieruchomości:</w:t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  </w:t>
      </w:r>
    </w:p>
    <w:p>
      <w:pPr>
        <w:pStyle w:val="TextBody"/>
        <w:ind w:left="360" w:hanging="0"/>
        <w:rPr/>
      </w:pPr>
      <w:r>
        <w:rPr>
          <w:b/>
          <w:bCs/>
        </w:rPr>
        <w:t>Działki nr nr: 1293 i 1294 o łącznej pow. 0,7012 ha, położone w Ustrzykach Dolnych, przy ulicy 29 Listopada</w:t>
      </w:r>
      <w:r>
        <w:rPr/>
        <w:t xml:space="preserve"> składające się z użytków Bi i Ps IV, uwidocznione  w księdze wieczystej   nr 20412 w Sądzie Rejonowym   w Lesku w Zamiejscowym Wydziale VII Ksiąg Wieczystych w Ustrzykach Dolnych jako własność Gminy Ustrzyki Doln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Cena wywoławcza nieruchomości:                                                                236 600,- zł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firstLine="360"/>
        <w:rPr/>
      </w:pPr>
      <w:r>
        <w:rPr/>
        <w:t>Do ceny nieruchomości ustalonej w wyniku przetargu doliczone zostanie 22 % podatku VA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Na przedmiotowe nieruchomości Gmina Ustrzyki Dolne nie posiada opracowanego planu zagospodarowania przestrzennego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rPr/>
      </w:pPr>
      <w:r>
        <w:rPr/>
        <w:t xml:space="preserve">Sprzedaż opisanych nieruchomości nastąpi pod warunkiem, że Agencja Nieruchomości Rolnych nie skorzysta z przysługującego jej prawa pierwokupu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targ odbędzie się w dniu   09 stycznia 2007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  godz.   10.00</w:t>
      </w:r>
    </w:p>
    <w:p>
      <w:pPr>
        <w:pStyle w:val="Normal"/>
        <w:jc w:val="center"/>
        <w:rPr/>
      </w:pPr>
      <w:r>
        <w:rPr>
          <w:b/>
          <w:i/>
        </w:rPr>
        <w:t>w   Urzędzie Miejskim w   Ustrzykach Dolnych   w sali   nr 13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W przetargu mogą brać udział osoby fizyczne i prawne, które wpłacą wadium            w wysokości 10 % ceny wywoławczej    podanej  wyżej nieruchomości w kasie  Urzędu Miejskiego w Ustrzykach Dolnych, lub na konto nr:    93 8621 0007 2001 0012 3347 0003  w Bieszczadzkim Banku Spółdzielczym   w Ustrzykach Dolnych,  najpóźniej do dnia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  <w:t>05 stycznia 2007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acone wadium zostanie:</w:t>
      </w:r>
    </w:p>
    <w:p>
      <w:pPr>
        <w:pStyle w:val="Normal"/>
        <w:numPr>
          <w:ilvl w:val="0"/>
          <w:numId w:val="2"/>
        </w:numPr>
        <w:rPr/>
      </w:pPr>
      <w:r>
        <w:rPr/>
        <w:t>zaliczone na poczet ceny nabycia, jeżeli osoba wpłacająca wadium wygra przetarg</w:t>
      </w:r>
    </w:p>
    <w:p>
      <w:pPr>
        <w:pStyle w:val="Normal"/>
        <w:numPr>
          <w:ilvl w:val="0"/>
          <w:numId w:val="2"/>
        </w:numPr>
        <w:rPr/>
      </w:pPr>
      <w:r>
        <w:rPr/>
        <w:t>zwrócone, jeżeli osoba wpłacająca wadium nie wygra przetargu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Jednocześnie informuję, iż nie przystąpienia do zawarcia umowy notarialnej na sprzedaż nieruchomości opisanej w ogłoszeniu w wyznaczonym terminie spowoduje przepadek wadium zaliczonego na poczet nabyci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Wszelkich dodatkowych informacji o warunkach o przetargu można uzyskać            w Urzędzie Miejskim w Ustrzykach Dolnych w pokoju nr 7, lub pod telefonem (013) 460 8013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Zastrzegam sobie prawo odstąpienia od przetargu bez podania przycz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rzyki Dolne, dnia 2006-11-2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9"/>
        </w:tabs>
        <w:ind w:left="907" w:hanging="5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3:00Z</dcterms:created>
  <dc:creator>UM</dc:creator>
  <dc:description/>
  <dc:language>en-US</dc:language>
  <cp:lastModifiedBy>UM Ustrzyki</cp:lastModifiedBy>
  <cp:lastPrinted>2006-11-22T09:33:00Z</cp:lastPrinted>
  <dcterms:modified xsi:type="dcterms:W3CDTF">2006-12-05T09:23:00Z</dcterms:modified>
  <cp:revision>2</cp:revision>
  <dc:subject/>
  <dc:title>O  G  Ł  O  S  Z  E  N  I  E</dc:title>
</cp:coreProperties>
</file>